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DREAMED OF BEING a cowboy by the Satisfiers – in D AT 47% 06-05-23Charlie saber altcommeandwilly liv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(D) As a child I (A) dreamed of being a [D] cowboy.  [G]drive those cattle to another [D] town [G] But I have always been afraid of [D]horses and there aint’ no way I’m sleeping on the [A] -ground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[D]I have always [A] lived here in the [D]city.  To [G]ride out on the prairie would be [D] wrong.  [G]I could never rope a steer or [D]settle in a [G]new frontier.  But [D]oh how I [A]love a cowboy [D]song </w:t>
      </w:r>
    </w:p>
    <w:p>
      <w:pPr>
        <w:pStyle w:val="Normal"/>
        <w:rPr/>
      </w:pPr>
      <w:r>
        <w:rPr/>
        <w:t xml:space="preserve">[D]yodele hi oh yip ee [A] yi ki eh [D] head em out doggie is [G]what you say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/>
        <w:t>while[D] playing your guitar around the [A]fire.  [G]Let the rhythm take a course like [D]cowboys do their [G]trusted horse (bumdebump de bump de bump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[D]cowboy’s world may not be where [A]I belong. But [G]oh how I [A]love a cowboy [D]song </w:t>
      </w:r>
    </w:p>
    <w:p>
      <w:pPr>
        <w:pStyle w:val="Normal"/>
        <w:rPr/>
      </w:pPr>
      <w:r>
        <w:rPr/>
        <w:t xml:space="preserve">– </w:t>
      </w:r>
      <w:r>
        <w:rPr/>
        <w:t>(antelope song notes to – seldom is heard a discouraging word and the skies are not cloudy all day- eha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[D]I like wearing [A]tennis shoes and [D]sandals I [G]had some cowboy boots when I was [D]small. [G] I don’t like the way they feel my[D] sock slips down [G]around my heel</w:t>
      </w:r>
    </w:p>
    <w:p>
      <w:pPr>
        <w:pStyle w:val="Normal"/>
        <w:rPr/>
      </w:pPr>
      <w:r>
        <w:rPr/>
        <w:t>[D]they don’t match my khaki shorts at [A]all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/>
        <w:t>[D]Cowboys like [A]saloons, and women and [D]whisky most [G]times they carry on for way too [D]long</w:t>
      </w:r>
    </w:p>
    <w:p>
      <w:pPr>
        <w:pStyle w:val="Normal"/>
        <w:rPr/>
      </w:pPr>
      <w:r>
        <w:rPr/>
        <w:t>[G]piano playing through the night [D]all of this would [G]be all right[D]as long as they [A]play a cowboy[D] song</w:t>
      </w:r>
    </w:p>
    <w:p>
      <w:pPr>
        <w:pStyle w:val="Normal"/>
        <w:rPr/>
      </w:pPr>
      <w:r>
        <w:rPr/>
        <w:t xml:space="preserve">[D]yodele hi oh yip ee [A] yi ki eh [D] head em out doggie is [G]what you say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/>
        <w:t>while[D] playing your guitar around the [A]fire.  [G]Let the rhythm take a course like [D]cowboys do their [G]trusted horse (bumdebump de bump de bump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[D]cowboy’s world may not be where [A]I belong. But [G]oh how I [A]love a cowboy [D]song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9:59:00Z</dcterms:created>
  <dc:creator>Patricia L. Winfield</dc:creator>
  <dc:description/>
  <dc:language>en-US</dc:language>
  <cp:lastModifiedBy>Patricia L. Winfield</cp:lastModifiedBy>
  <dcterms:modified xsi:type="dcterms:W3CDTF">2006-05-31T13:19:00Z</dcterms:modified>
  <cp:revision>9</cp:revision>
  <dc:subject/>
  <dc:title>AS A CHILD I DREAMED OF BEING a cowboy</dc:title>
</cp:coreProperties>
</file>