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louisiana-voodoo-rubber chicken]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1) Going to Louisiana</w:t>
      </w:r>
      <w:r>
        <w:rPr>
          <w:sz w:val="32"/>
          <w:szCs w:val="32"/>
        </w:rPr>
        <w:t xml:space="preserve"> – D (Willy w/Pat and Raven on backup harmony and bruce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switch to fiddle)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2) Jambalaya – D (D-A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Mini Train Set;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wood dobro]</w:t>
      </w:r>
    </w:p>
    <w:p>
      <w:pPr>
        <w:pStyle w:val="Normal"/>
        <w:ind w:left="144" w:hanging="720"/>
        <w:rPr>
          <w:sz w:val="28"/>
          <w:szCs w:val="28"/>
        </w:rPr>
      </w:pPr>
      <w:r>
        <w:rPr>
          <w:b/>
          <w:sz w:val="32"/>
          <w:szCs w:val="32"/>
        </w:rPr>
        <w:t>3) Hold on Mr. Engineer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G (Pat) Intro: come in on “disappear’, rest of song: harmony on ‘let that freight train disappear))</w:t>
        <w:br/>
        <w:t>[G-D(quick)]x2, [C-G-D-G]x2 (add xtra D-G afte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or ‘clickety-clack’), (Willy does lick and repeat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b/>
          <w:sz w:val="32"/>
          <w:szCs w:val="32"/>
        </w:rPr>
        <w:t>4) Johnny Cash Loves Trains</w:t>
      </w:r>
      <w:r>
        <w:rPr>
          <w:sz w:val="32"/>
          <w:szCs w:val="32"/>
        </w:rPr>
        <w:t xml:space="preserve"> – A (Pat) (segway from train to love set (romantic)</w:t>
        <w:br/>
        <w:t>‘A’ Part – A-E7-A ‘B’ Part – [D-A]x3, F#m (let ring) D-E7-A, ‘C’ Part – [E7-A]x3, F#m (let ring and all harmonize on l-o-o-o-v-e), D, E7,A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Love / Cheatin/killin’ set: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b/>
          <w:sz w:val="32"/>
          <w:szCs w:val="32"/>
        </w:rPr>
        <w:t>5) Window Up Above</w:t>
      </w:r>
      <w:r>
        <w:rPr>
          <w:sz w:val="32"/>
          <w:szCs w:val="32"/>
        </w:rPr>
        <w:t xml:space="preserve"> in A – (Pat with Raven) [A-E-quick change]x2, walkup D-A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6) Frankie and Johnny</w:t>
      </w:r>
      <w:r>
        <w:rPr>
          <w:sz w:val="32"/>
          <w:szCs w:val="32"/>
        </w:rPr>
        <w:t xml:space="preserve"> in E (Willy and Pat) watch for stop after “rooty toot-toot, 3 times she shot” STOP – BAM BAM BAM) (E, A, E, B7)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7) All the Love I had is Gone in A</w:t>
      </w:r>
      <w:r>
        <w:rPr>
          <w:sz w:val="32"/>
          <w:szCs w:val="32"/>
        </w:rPr>
        <w:t>(Pat and Raven)-</w:t>
      </w:r>
      <w:r>
        <w:rPr/>
        <w:t>do fairly fast</w:t>
      </w:r>
      <w:r>
        <w:rPr>
          <w:sz w:val="32"/>
          <w:szCs w:val="32"/>
        </w:rPr>
        <w:t xml:space="preserve"> </w:t>
      </w:r>
      <w:r>
        <w:rPr/>
        <w:t>Starts on D for Chorus, hold A on only verse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>Misc. miniset: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8) Blue Yodel #3</w:t>
      </w:r>
      <w:r>
        <w:rPr>
          <w:sz w:val="32"/>
          <w:szCs w:val="32"/>
        </w:rPr>
        <w:t xml:space="preserve"> (Willy) </w:t>
      </w:r>
      <w:r>
        <w:rPr/>
        <w:t>“She’s long, she’s tall, she’s six feet from the ground . .”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9) TB Blues in G</w:t>
      </w:r>
      <w:r>
        <w:rPr>
          <w:sz w:val="32"/>
          <w:szCs w:val="32"/>
        </w:rPr>
        <w:t xml:space="preserve"> (Pat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10) You’re Not the Only One –G (Brad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Yo Mama set:]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 xml:space="preserve">11) Deep Ellum Blues </w:t>
      </w:r>
      <w:r>
        <w:rPr>
          <w:b/>
        </w:rPr>
        <w:t xml:space="preserve">(if we’re good on time-not more than ½ way into 2:37pm time) </w:t>
      </w:r>
      <w:r>
        <w:rPr>
          <w:b/>
          <w:sz w:val="32"/>
          <w:szCs w:val="32"/>
        </w:rPr>
        <w:t>G/ G-walkup to C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(backup: oh sweet mama, daddy’s got those deep ellum blues, oh sweet mama . . .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b/>
          <w:sz w:val="32"/>
          <w:szCs w:val="32"/>
        </w:rPr>
        <w:t>12) Mississippi Mama</w:t>
      </w:r>
      <w:r>
        <w:rPr>
          <w:sz w:val="32"/>
          <w:szCs w:val="32"/>
        </w:rPr>
        <w:t xml:space="preserve"> –G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13) Me and Bobby McGee - G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b/>
          <w:sz w:val="32"/>
          <w:szCs w:val="32"/>
        </w:rPr>
        <w:t>14) Didn’t Leave Nobody But the Baby</w:t>
      </w:r>
      <w:r>
        <w:rPr>
          <w:sz w:val="32"/>
          <w:szCs w:val="32"/>
        </w:rPr>
        <w:t xml:space="preserve"> (a capel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switch to metal dobro)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mama/animal]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15) Cat House Mama</w:t>
      </w:r>
      <w:r>
        <w:rPr>
          <w:sz w:val="32"/>
          <w:szCs w:val="32"/>
        </w:rPr>
        <w:t xml:space="preserve"> in D </w:t>
      </w:r>
      <w:r>
        <w:rPr/>
        <w:t>(country blues feel –alt. bass – [D, G, D]x3, A, G, D (Ask for participation)</w:t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>16) Hound Dog Mama (if we’re good on time</w:t>
      </w:r>
      <w:r>
        <w:rPr/>
        <w:t>)(have people howl and meow to help Will remember the song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b/>
          <w:sz w:val="32"/>
          <w:szCs w:val="32"/>
        </w:rPr>
        <w:t>17) Angel from Montgomery</w:t>
      </w:r>
      <w:r>
        <w:rPr>
          <w:sz w:val="32"/>
          <w:szCs w:val="32"/>
        </w:rPr>
        <w:t xml:space="preserve"> in D </w:t>
      </w:r>
      <w:r>
        <w:rPr/>
        <w:t>(Raven first and second verses, Willy’s dobro solo in lieu of second chorus, Pat on 3</w:t>
      </w:r>
      <w:r>
        <w:rPr>
          <w:vertAlign w:val="superscript"/>
        </w:rPr>
        <w:t>rd</w:t>
      </w:r>
      <w:r>
        <w:rPr/>
        <w:t xml:space="preserve"> verse and lead on chorus)</w:t>
      </w:r>
      <w:r>
        <w:rPr>
          <w:sz w:val="32"/>
          <w:szCs w:val="32"/>
        </w:rPr>
        <w:t xml:space="preserve">– </w:t>
      </w:r>
      <w:r>
        <w:rPr/>
        <w:t>[D,G]x3, D, G,A7,D “I am an old woman . .”, “When I was young girl . .” There’s flies in the kitchen . . “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) Pay Me My Money Down – Bruce D-A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b/>
          <w:sz w:val="32"/>
          <w:szCs w:val="32"/>
        </w:rPr>
        <w:t>19) You Got Me Runnin’</w:t>
      </w:r>
      <w:r>
        <w:rPr>
          <w:sz w:val="32"/>
          <w:szCs w:val="32"/>
        </w:rPr>
        <w:t xml:space="preserve"> in E (Willy w/ Pat, Raven, and Bruce on harmony) (E,A,B7,E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20) Dust My Broom in D (Willy) (if time permits) (D, G, D, A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21) Mojo Working – E (if time permits)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) Ode to Billy Joe – D – [D7, Am7?-quick, D7]x2, [G7-D7-Am7-D7]x2 – last line D7-C7 (If we need another song)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Set Two – song options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wood dobro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Mini Train Set;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2) Freight Train</w:t>
      </w:r>
      <w:r>
        <w:rPr>
          <w:sz w:val="32"/>
          <w:szCs w:val="32"/>
        </w:rPr>
        <w:t>- by Elizabeth Cotton, G-D7-on ‘fast’-G, B7,C, G –4 harmony parts (unless pat screws up)</w:t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>Waitin’ on a Train – A- A,D,A,B,E, A,D,A,E,A (in G, G,C,G,A,D – G,C,G,D,G) No. [1,4,1,2,5,1]x2, 1,4,1,5 “</w:t>
      </w:r>
      <w:r>
        <w:rPr/>
        <w:t>All along the water tanks waitin for a train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lue Yodel No. 5 –D </w:t>
      </w:r>
      <w:r>
        <w:rPr/>
        <w:t>(Jimmie Rodgers)”When a woman get the blues, she hangs her little head and cries, when a man gets the blues, he grabs a train and rides”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mblin Railroad Man </w:t>
      </w:r>
      <w:r>
        <w:rPr/>
        <w:t>(Willy original 1 by Pat?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Train Whistle Blues G – “First saw that train . .”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[train/crime and punishment]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lsom Prison – Pat in C, Willy in G </w:t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>[crime-punishment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In the Jailhouse Now – G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crime-punishment/love gone bad]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ng Black Veil - G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crime-punishment/love gone bad/bluegrass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Stone walls and steel bars (Three time loser) A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love gone bad/dying]</w:t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>Footprints in the Snow (wood dobro) – E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[bluegrassy/oh brother]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reek is Running – G- G </w:t>
      </w:r>
      <w:r>
        <w:rPr>
          <w:b/>
        </w:rPr>
        <w:t>(hold for a long time)</w:t>
      </w:r>
      <w:r>
        <w:rPr>
          <w:b/>
          <w:sz w:val="32"/>
          <w:szCs w:val="32"/>
        </w:rPr>
        <w:t xml:space="preserve"> – D7, G-C,G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 xml:space="preserve">Man of Constant Sorrow – A </w:t>
      </w:r>
      <w:r>
        <w:rPr>
          <w:b/>
        </w:rPr>
        <w:t>( starts singing “in constant sorrow” a capella then goes to 5 on “through his days) 1,4,5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 xml:space="preserve">Down to the River to Pray 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switch to metal dobro)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e Skinner – E or F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In the Pines – F (waltz beat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blues/love]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Babe - F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Rockin’ Blues – E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blues/travel]</w:t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>Going to Nashville – E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Going to Kansas City/Sweet Home Chicago - E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>[Mama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Red Hot Mama – E – E, A, E, F#, B7, E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Mama/Animal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Black Cat Mama - E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animal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Little Red Rooster – (wd) G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blues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Kind Hearted Woman-G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ssroads - A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Matchbox - A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T for Texas (Willy)</w:t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>21-20 (Robert Johnson) Boogie in G G-Cm(quick),G,D(walkdown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Guilty – D, D, D7, G, Gm7?, C7, - D, b?, E7, A7 “Yes baby I’ve been drinkin’ “, “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country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Hey Good Lookin’ – D – v. D,E,A,D ch. [G,D]x3, G,E,D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You’re Cheatin’ Heart – G (halle in E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Honky Tonk Blues - E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If You’ve Got the Money Honey - D</w:t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 xml:space="preserve">You Ain’t Woman Enough F - </w:t>
      </w:r>
      <w:r>
        <w:rPr/>
        <w:t>“You come to tell me something . .””Sometimes a man’s caught lookin’ “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switch to fiddle)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 xml:space="preserve">Kawliga - Am </w:t>
      </w:r>
      <w:r>
        <w:rPr>
          <w:sz w:val="32"/>
          <w:szCs w:val="32"/>
        </w:rPr>
        <w:t>(echo on ‘Kawliga – uh – wo-ho’) ask for percussion help “K was a wooden Indian standing by the door .. “, He always wore his Sunday feathers and held a tomahawk . .” K was a lonely Indian never went no where . .” then the sad part “Then one day lonely customer bought the Indian maid . . .-K stood there as lonesome as can be, wishing he was still an old pine tree”</w:t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country-divorce/breakup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D-I-V-O-R-C-E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divorce/breakup]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 xml:space="preserve">Picture </w:t>
      </w:r>
      <w:r>
        <w:rPr/>
        <w:t>(Cheryl Crow and Kid Rock) – G (girl key) D for a guy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 xml:space="preserve">I’d Leave Me Too – A – </w:t>
      </w:r>
      <w:r>
        <w:rPr/>
        <w:t>“So your bags are packed and by the door . .” “Don’t think I don’t understand . .”, “There’s no door for me to slam . ..”(have all divorced/ing people sing “I’d leave me too”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GENDER WAR SET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Manly Man (I’m a Man) E or G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 xml:space="preserve">Love Me Like a Man - E – (Bonnie Raitt) </w:t>
      </w:r>
      <w:r>
        <w:rPr/>
        <w:t>Play all chords dominant 7s end each line with the 5 - “The men I’ve been seeing . . .”, “I’ve never seen such losers . . “ “All want me to rock them . . .” “Come home sad and lonely . .”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[Louisiana-voodoo-rubber chicken#2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Hoodoo Daddy – G</w:t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 xml:space="preserve">Spell on You – </w:t>
      </w:r>
      <w:r>
        <w:rPr/>
        <w:t>(Screamin’ Jay Hawkins)</w:t>
      </w:r>
      <w:r>
        <w:rPr>
          <w:sz w:val="32"/>
          <w:szCs w:val="32"/>
        </w:rPr>
        <w:t xml:space="preserve"> Em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John Henry – D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back to wood dobro)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Rock of Love (Willy and Raven) -G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 xml:space="preserve">Ain’t Nobody’s Business –(Billy Holiday) Bb – </w:t>
      </w:r>
      <w:r>
        <w:rPr/>
        <w:t>“If I should get the notion . . “, “If I go to church on Sunday . .”, If my man ain’t got no money . . “ If I give him my last nickel”,</w:t>
      </w:r>
      <w:r>
        <w:rPr>
          <w:color w:val="000000"/>
        </w:rPr>
        <w:t xml:space="preserve"> “But i'd rather my man would hit me</w:t>
      </w:r>
      <w:r>
        <w:rPr/>
        <w:t>”, “I swear I won’t call no copper”</w:t>
      </w:r>
    </w:p>
    <w:p>
      <w:pPr>
        <w:pStyle w:val="Normal"/>
        <w:ind w:left="144" w:hanging="720"/>
        <w:rPr/>
      </w:pPr>
      <w:r>
        <w:rPr>
          <w:sz w:val="32"/>
          <w:szCs w:val="32"/>
        </w:rPr>
        <w:t xml:space="preserve">Cowboy Song –G-“As a child I dreamed . . “, “I like wearing tennis shoes . . 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boring folk songs – coffee shop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Diamonds and Rust – G – Em,C,G,D,Em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[dying]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Louise – A, B, D, E, A, F#m6, B, D, E, A</w:t>
      </w:r>
    </w:p>
    <w:p>
      <w:pPr>
        <w:pStyle w:val="Normal"/>
        <w:ind w:left="144" w:hanging="720"/>
        <w:rPr/>
      </w:pPr>
      <w:r>
        <w:rPr/>
        <w:t xml:space="preserve">Big Bad John (by Jimmie Dean) 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[drunken crown pleasers/pop]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nd New Key – C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>Lay around the Shanty ‘Chanty’ –A- V.A-D,A,F#m,B,E,A,D,A,E7</w:t>
        <w:br/>
        <w:t xml:space="preserve">in key of G –v. G, C ch. G,Em,A,D,G,C,G,D7, No. v.1,4ch.1,6,2,5,1,4,1,5 – </w:t>
      </w:r>
      <w:r>
        <w:rPr>
          <w:b/>
        </w:rPr>
        <w:t>Do a slow bluesy ending in half time</w:t>
      </w:r>
    </w:p>
    <w:p>
      <w:pPr>
        <w:pStyle w:val="Normal"/>
        <w:ind w:left="14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e to Billy Joe – D – [D7, Am7?-quick, D7]x2, [G7-D7-Am7-D7]x2 – last line D7-C7 </w:t>
      </w:r>
    </w:p>
    <w:p>
      <w:pPr>
        <w:pStyle w:val="Normal"/>
        <w:ind w:left="144" w:hanging="720"/>
        <w:rPr/>
      </w:pPr>
      <w:r>
        <w:rPr>
          <w:b/>
          <w:sz w:val="32"/>
          <w:szCs w:val="32"/>
        </w:rPr>
        <w:t xml:space="preserve">Harper Valley PTA – G </w:t>
      </w:r>
      <w:r>
        <w:rPr/>
        <w:t>(Modulates ½ step every other verse – last verse repeats last line pattern)</w:t>
      </w:r>
    </w:p>
    <w:p>
      <w:pPr>
        <w:pStyle w:val="Normal"/>
        <w:ind w:left="144" w:hanging="720"/>
        <w:rPr/>
      </w:pPr>
      <w:r>
        <w:rPr/>
        <w:t>Going Down that Road Feeling Bad – G</w:t>
      </w:r>
    </w:p>
    <w:p>
      <w:pPr>
        <w:pStyle w:val="Normal"/>
        <w:ind w:left="144" w:hanging="720"/>
        <w:rPr/>
      </w:pPr>
      <w:r>
        <w:rPr/>
        <w:t>Look What they done to my song – A</w:t>
      </w:r>
    </w:p>
    <w:p>
      <w:pPr>
        <w:pStyle w:val="Normal"/>
        <w:ind w:left="144" w:hanging="720"/>
        <w:rPr/>
      </w:pPr>
      <w:r>
        <w:rPr/>
        <w:t xml:space="preserve"> “</w:t>
      </w:r>
      <w:r>
        <w:rPr/>
        <w:t>diving duck” – Willy-?E</w:t>
      </w:r>
    </w:p>
    <w:p>
      <w:pPr>
        <w:pStyle w:val="Normal"/>
        <w:ind w:left="144" w:hanging="720"/>
        <w:rPr/>
      </w:pPr>
      <w:r>
        <w:rPr/>
        <w:t>Nickel Song – E - Pat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Give me one Reason – G-“I don’t want no - 1,4,5,</w:t>
      </w:r>
    </w:p>
    <w:p>
      <w:pPr>
        <w:pStyle w:val="Normal"/>
        <w:ind w:left="144" w:hanging="720"/>
        <w:rPr>
          <w:sz w:val="32"/>
          <w:szCs w:val="32"/>
        </w:rPr>
      </w:pPr>
      <w:r>
        <w:rPr>
          <w:sz w:val="32"/>
          <w:szCs w:val="32"/>
        </w:rPr>
        <w:t>Piece of My Heart - C</w:t>
      </w:r>
    </w:p>
    <w:p>
      <w:pPr>
        <w:pStyle w:val="Normal"/>
        <w:ind w:left="144" w:hanging="720"/>
        <w:rPr/>
      </w:pPr>
      <w:r>
        <w:rPr/>
        <w:t>Son of a Preacher Man – E</w:t>
      </w:r>
    </w:p>
    <w:p>
      <w:pPr>
        <w:pStyle w:val="Normal"/>
        <w:ind w:left="144" w:hanging="720"/>
        <w:rPr/>
      </w:pPr>
      <w:r>
        <w:rPr/>
        <w:t>Night the Lights went out in Georgia – Bb – 1,4,1,5 Dm, F, C</w:t>
      </w:r>
    </w:p>
    <w:p>
      <w:pPr>
        <w:pStyle w:val="Normal"/>
        <w:ind w:left="144" w:hanging="720"/>
        <w:rPr/>
      </w:pPr>
      <w:r>
        <w:rPr/>
        <w:t>[Halle]</w:t>
      </w:r>
    </w:p>
    <w:p>
      <w:pPr>
        <w:pStyle w:val="Normal"/>
        <w:ind w:left="144" w:hanging="720"/>
        <w:rPr/>
      </w:pPr>
      <w:r>
        <w:rPr/>
        <w:t>Crazy Arms – A?</w:t>
      </w:r>
    </w:p>
    <w:p>
      <w:pPr>
        <w:pStyle w:val="Normal"/>
        <w:ind w:left="144" w:hanging="720"/>
        <w:rPr/>
      </w:pPr>
      <w:r>
        <w:rPr/>
        <w:t>Half as Much</w:t>
      </w:r>
    </w:p>
    <w:p>
      <w:pPr>
        <w:pStyle w:val="Normal"/>
        <w:ind w:left="144" w:hanging="720"/>
        <w:rPr/>
      </w:pPr>
      <w:r>
        <w:rPr/>
        <w:t>Walkin After Midnight - A</w:t>
      </w:r>
    </w:p>
    <w:p>
      <w:pPr>
        <w:pStyle w:val="Normal"/>
        <w:ind w:left="144" w:hanging="720"/>
        <w:rPr/>
      </w:pPr>
      <w:r>
        <w:rPr/>
        <w:t>Sweet Dreams –E?</w:t>
      </w:r>
    </w:p>
    <w:p>
      <w:pPr>
        <w:pStyle w:val="Normal"/>
        <w:ind w:left="144" w:hanging="720"/>
        <w:rPr/>
      </w:pPr>
      <w:r>
        <w:rPr/>
        <w:t>[Diana]</w:t>
      </w:r>
    </w:p>
    <w:p>
      <w:pPr>
        <w:pStyle w:val="Normal"/>
        <w:ind w:left="144" w:hanging="720"/>
        <w:rPr/>
      </w:pPr>
      <w:r>
        <w:rPr/>
        <w:t>Why Don’t you do right – Am? – “You had plenty money 1922, you let other women make a fool of you, Why don’t you do right 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38:00Z</dcterms:created>
  <dc:creator>Patricia L. Winfield</dc:creator>
  <dc:description/>
  <dc:language>en-US</dc:language>
  <cp:lastModifiedBy>Patricia L. Winfield</cp:lastModifiedBy>
  <dcterms:modified xsi:type="dcterms:W3CDTF">2006-10-05T15:38:00Z</dcterms:modified>
  <cp:revision>2</cp:revision>
  <dc:subject/>
  <dc:title>Pay Me You Owe Me – Bruce</dc:title>
</cp:coreProperties>
</file>