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15"/>
          <w:szCs w:val="15"/>
        </w:rPr>
      </w:pPr>
      <w:r>
        <w:rPr>
          <w:rFonts w:cs="Verdana" w:ascii="Verdana" w:hAnsi="Verdana"/>
          <w:b/>
          <w:caps/>
          <w:sz w:val="15"/>
          <w:szCs w:val="15"/>
        </w:rPr>
        <w:t xml:space="preserve">I put a spell on you </w:t>
      </w:r>
      <w:r>
        <w:rPr>
          <w:rFonts w:cs="Verdana" w:ascii="Verdana" w:hAnsi="Verdana"/>
          <w:sz w:val="15"/>
          <w:szCs w:val="15"/>
        </w:rPr>
        <w:t>by Screamin’ Jay Hawkins (key of Em, Am, B7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 put a spell on you</w:t>
        <w:br/>
        <w:t>Because you're mine</w:t>
        <w:br/>
        <w:t>I can't stand the things that you do</w:t>
        <w:br/>
        <w:t>No, no, no, i ain't lying, no</w:t>
        <w:br/>
        <w:t>I don't care if you don't want me</w:t>
        <w:br/>
        <w:t>Cause i'm yours, yours, yours anyhow</w:t>
        <w:br/>
        <w:t>Yeah, i'm yours, yours, yours</w:t>
        <w:br/>
        <w:br/>
        <w:t>I love you, i love you</w:t>
        <w:br/>
        <w:t>I love you, i love you</w:t>
        <w:br/>
        <w:t>I love you, i love you</w:t>
        <w:br/>
        <w:t>Yeah, yeah, yeah!</w:t>
        <w:br/>
        <w:br/>
        <w:t>I put a spell on you</w:t>
        <w:br/>
        <w:t>Lord, lord, lord!</w:t>
        <w:br/>
        <w:t>Cause you're mine, yeah</w:t>
        <w:br/>
        <w:t>I can't stand the things that you do</w:t>
        <w:br/>
        <w:t>When you're fooling around</w:t>
        <w:br/>
        <w:t>I don't care if you don't want me</w:t>
        <w:br/>
        <w:t>Cause i'm yours, yours, yours anyhow, yeah</w:t>
        <w:br/>
        <w:t>I can't stand you're fooling around</w:t>
        <w:br/>
        <w:t>If i can't have you, no one will</w:t>
        <w:br/>
        <w:t>I love you, i love you, i love you...</w:t>
        <w:br/>
        <w:t>I don't care if you don't want me</w:t>
        <w:br/>
        <w:t>Cause i'm yours, yours, yours anyhow, yeah!</w:t>
        <w:br/>
        <w:t>I love you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Je t'ai jeté un sort </w:t>
        <w:br/>
        <w:t xml:space="preserve">Parce que tu es à moi </w:t>
        <w:br/>
        <w:t xml:space="preserve">Je ne peux pas supporter les choses que tu fais </w:t>
        <w:br/>
        <w:t xml:space="preserve">Non, non, non, je ne suis pas un menteur. Non </w:t>
        <w:br/>
        <w:t xml:space="preserve">Je m'en fous si tu ne me veux pas </w:t>
        <w:br/>
        <w:t xml:space="preserve">Car je suis à toi, à toi, à toi de toute façon </w:t>
        <w:br/>
        <w:t>Oui, je suis à toi, à toi, à toi.</w:t>
        <w:br/>
        <w:br/>
        <w:t>Je t'aime, je t'aime</w:t>
        <w:br/>
        <w:t>Je t'aime, je t'aime</w:t>
        <w:br/>
        <w:t xml:space="preserve">Je t'aime, je t'aime </w:t>
        <w:br/>
        <w:t xml:space="preserve">Ouais! Ouais! Ouais! </w:t>
        <w:br/>
        <w:br/>
        <w:t xml:space="preserve">Je t'ai jeté un sort </w:t>
        <w:br/>
        <w:t xml:space="preserve">Seigneur! Seigneur! Seigneur! </w:t>
        <w:br/>
        <w:t xml:space="preserve">Parce que tu es à moi, oui </w:t>
        <w:br/>
        <w:t xml:space="preserve">Je ne peux pas supporter les choses que tu fais </w:t>
        <w:br/>
        <w:t xml:space="preserve">Quand tu es entouré de fous </w:t>
        <w:br/>
        <w:t xml:space="preserve">Je m'en fous si tu ne me veux pas </w:t>
        <w:br/>
        <w:t xml:space="preserve">Car je suis à toi, à toi, à toi de toute façon. </w:t>
        <w:br/>
        <w:t xml:space="preserve">Oui, à toi, à toi, à toi ! </w:t>
        <w:br/>
        <w:t xml:space="preserve">Je ne peux rester entourer de ta folie </w:t>
        <w:br/>
        <w:t xml:space="preserve">Si je ne peux t'avoir </w:t>
        <w:br/>
        <w:t xml:space="preserve">Personne ne tauras </w:t>
        <w:br/>
        <w:t xml:space="preserve">Je t'aime, toi, toi ! </w:t>
        <w:br/>
        <w:t xml:space="preserve">Je t'aime, je t'aime, je t'aime! </w:t>
        <w:br/>
        <w:t xml:space="preserve">Je t'aime, toi, toi ! </w:t>
        <w:br/>
        <w:t xml:space="preserve">Je m'en fout si tu ne me veux pas </w:t>
        <w:br/>
        <w:t xml:space="preserve">Car je suis à toi, à toi, à toi de toute façon, ouais!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7:20:00Z</dcterms:created>
  <dc:creator>Patricia L. Winfield</dc:creator>
  <dc:description/>
  <dc:language>en-US</dc:language>
  <cp:lastModifiedBy>Patricia L. Winfield</cp:lastModifiedBy>
  <dcterms:modified xsi:type="dcterms:W3CDTF">2006-07-10T01:38:00Z</dcterms:modified>
  <cp:revision>3</cp:revision>
  <dc:subject/>
  <dc:title>I PUT A SPELL ON YOU by Screamin’ Jay Hawkins</dc:title>
</cp:coreProperties>
</file>