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r>
        <w:rPr>
          <w:rFonts w:cs="Arial" w:ascii="Arial" w:hAnsi="Arial"/>
          <w:color w:val="000000"/>
          <w:sz w:val="20"/>
          <w:szCs w:val="20"/>
        </w:rPr>
        <w:t xml:space="preserve">Willy Earle (William A. Earle) and Pat Winfield form an incomparable American-rootsbluesduo.  If you only already see with what a love they play their instruments, and how good they that do, then hit you rigidly back.  From Cleveland, Ohio Willy Earle (vocals, dobro, harmonica) is a singer-songwriter in the tradition of Son House, Charlie Patton, Jimmie Rodgers and Robert Johnson, yes of course the early Delta blues players, and knowledge especially on dobro.  In 2000 Pat Winfield joined 'Lonesome Willy’, and with her own style of bluegrass and folk know to accompany they Willy on twelve tracks on acoustic guitar and what vocal to support.  Now everything is not virtuositeit, for especially in this genre, you must be the listener also in state in the heart to hit.  With the penetrating song of Willy Earle succeeds that particularly good.  He has a powerful, calm, sounding voice with which he you turn on turn know to hit.  There on this, tremendous cd is played mainly acoustic, with as a final song the tremendous gospel-tinted "Spread The Word", but even more the opener, the original through Earle penned "Going to Louisiana" part be of the uitschieters of this album.  The other compositions fit there seamless between.  What this album further particularly makes be the arrangement.  Listen for instance once to the breathtaking "Like Muddy Waters", in which Willy Earle in full want to hear what he in its march has, with subtle references to other mond harmonica big ones.  Willy Earle plays otherwise on moments really bewildering good dobro, but then well so, that the quite usual and naturally sounds.  Finished and closed there also what friends bijgehaald become, as Justin Gorki (accordion), Ricky Stanton and Bruce Locke (upright bass) and also that furnishes surprising sfeervolle Delta blues on, that gives resounded by some numbers more a gloomy.  The whole cd is actual one large discovery institution as you thought that Delta blues a simple music kind was.  That not only, the core of the Delta blues, the briskly that really with you penetrate into, remains also indeed town the cor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00:00Z</dcterms:created>
  <dc:creator>Patricia L. Winfield</dc:creator>
  <dc:description/>
  <dc:language>en-US</dc:language>
  <cp:lastModifiedBy>Patricia L. Winfield</cp:lastModifiedBy>
  <dcterms:modified xsi:type="dcterms:W3CDTF">2007-02-02T03:26:00Z</dcterms:modified>
  <cp:revision>7</cp:revision>
  <dc:subject/>
  <dc:title>Willy Earle (William A</dc:title>
</cp:coreProperties>
</file>