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pPr>
      <w:r>
        <w:rPr>
          <w:rStyle w:val="StrongEmphasis"/>
          <w:rFonts w:cs="Arial" w:ascii="Arial" w:hAnsi="Arial"/>
          <w:color w:val="000000"/>
          <w:sz w:val="20"/>
          <w:szCs w:val="20"/>
        </w:rPr>
        <w:t>Willy Earle (William A. Earle) en Pat Winfield vormen een onvergelijkbaar American-rootsbluesduo. Als je alleen al ziet met wat een liefde ze hun instrumenten bespelen, en hoe goed ze dat doen, dan sla je steil achterover. De uit Cleveland, Ohio komende Willy Earle (vocals,dobro, harmonica) is een singer-songwriter in de traditie van Son House, Charlie Patton, Jimmie Rodgers en Robert Johnson, jazeker de vroege Delta blues spelers, en weet vooral op dobro te schitteren op deze bluesplaat. Pat Winfield voegde zich in 2000 toe aan 'Lonesome' Willy, en met haar eigen stijl van bluegrass en folk weet ze Willy op twaalf tracks te begeleiden op akoestische gitaar en wat vocaal te ondersteunen. Nu is virtuositeit niet alles, want vooral in dit genre moet je ook in staat zijn de luisteraar in het hart te raken. Met de indringende zang van Willy Earle lukt dat bijzonder goed. Hij heeft een machtige, rustige, klinkende stem waarmee hij u keer op keer weet te raken. Er wordt op deze geweldige cd voornamelijk akoestisch gespeeld, met als uitsmijter het geweldig gospel-getinte "Spread The Word", maar ook de opener, het origineel door Earle gepende "Going to Louisiana" behoord tot de uitschieters van deze plaat. De andere composities passen er naadloos tussen. Wat deze plaat verder bijzonder maakt zijn de arrangementen. Luister bijvoorbeeld eens naar het adembenemende "Like Muddy Waters", waarin Willy Earle voluit laat horen wat hij in zijn mars heeft, met subtiele verwijzingen naar andere mondharmonica groten. Willy Earle speelt overigens op momenten echt verbijsterend goed dobro, maar dan wel zo, dat het heel gewoon en natuurlijk klinkt. Af en toe worden er ook wat vrienden bijgehaald, zoals Justin Gorki (accordeon), Ricky Stanton en Bruce Locke (upright bass) en ook dat levert verrassende sfeervolle Delta blues op, die bij sommige nummers meer een sombere weerklank geeft. De hele cd is eigenlijk één grote ontdekkingstocht als je dacht dat Delta blues een simpele muzieksoort was. Dat niet alleen, de kern van de Delta blues, het stukje dat echt bij je binnendringt, blijft ook inderdaad steeds de kern. Klasse!</w:t>
      </w:r>
    </w:p>
    <w:p>
      <w:pPr>
        <w:pStyle w:val="NormalWeb"/>
        <w:spacing w:lineRule="atLeast" w:line="288"/>
        <w:rPr/>
      </w:pPr>
      <w:r>
        <w:rPr>
          <w:rFonts w:cs="Arial" w:ascii="Arial" w:hAnsi="Arial"/>
          <w:color w:val="000000"/>
          <w:sz w:val="20"/>
          <w:szCs w:val="20"/>
        </w:rPr>
        <w:t xml:space="preserve">Willy Earle (William A. Earle) and Pitted Winfield form an incomparable American-rootsbluesduo.  If you only already see with what a love they their instruments play on, and how good they that do, then hit you rigidly back.  The from Cleveland, Ohio coming Willy Earle (vocals, dobro, harmonica all alone singer-songwriter in the tradition of Son House, Charlie Patton, Jimmie Rodgers and Robert Johnson, yes of course the early Delta blues players, and knowledge especially on dobro on this bluesplaat to glitter.  Pitted Winfield complied in 2000 closed at 'Lonesome Willy, and with her own style of bluegrass and folk know to accompany they Willy on twelve tracks on acoustic guitar and what vocaal to support.  Now everything is not virtuositeit, for especially in this genre, you must be the listener also in state in the heart to hit.  With the penetrating song of Willy Earle succeeds that particularly good.  He has a powerful, calm, sounding vote with which he you turn on turn know to hit.  There on this, tremendous cd is played mainly acoustic, with as an uitsmijter the tremendous gospel-tinted "Spread The Become", but also the more open, the originally through Earle penned "Going to Louisiana" part be of the uitschieters of this plate.  The other compositions fit there seamless between.  What this plate further particularly makes be the arrangementen.  Listen for instance once to the breathtaking "Dab Of Muddy Waters", in which Willy Earle in full want to hear what he in its march has, with subtle references to other mondharmonica big ones.  Willy Earle plays otherwise on moments really bewildering good dobro, but then well so, that the quite usual and naturally sounds.  Finished and closed there also what friends bijgehaald become, as Justin Gorki (accordeon), Ricky Stanton and Bruce Locke (upright basses) and also that furnishes surprising sfeervolle Delta blues on, that gives resounded by some numbers more a gloomy.  The whole cd is actual one large discovery institution as you thought that Delta blues a simple music kind was.  That not only, the core of the Delta blues, the briskly that really with you penetrate into, remains also indeed town the core.  Class!  </w:t>
      </w:r>
    </w:p>
    <w:p>
      <w:pPr>
        <w:pStyle w:val="Normal"/>
        <w:rPr/>
      </w:pPr>
      <w:r>
        <w:rPr/>
        <w:t>Willy Earle (William A. Earle) EN Pat Winfield vormen een onvergelijkbaar American rootsbluesduo. When for each to avenues aluminium ziet met wade een liefde CPU hun instruments bespelen, EN hoe goed CPU dat doen, dan sla ever steeply more achterover. De uit Cleveland, Ohio komende Willy Earle (vocals, dobro, harmonica) is een singer more songwriter into de traditie van Son House, Charlie Patton, Jimmie Rodgers EN Robert Johnson, more jazeker de vroege delta of blues spelers, EN weet vooral OI dobro width unit schitteren OI deze bluesplaat. Pat Winfield voegde zich in 2000 toe aan “Lonesome” Willy, EN met hair own stijl van bluegrass EN folk weet CPU Willy OI twaalf TRACKs of width unit begeleiden OI akoestische gitaar EN wade vocaal width unit ondersteunen. Nu is virtuositeit rivet of everything, want vooral in dit category moet ever ook in state zijn de luisteraar in het hard width unit raken. Met de indringende zang van Willy Earle lukt dat more bijzonder goed. Hij heeft een machtige, rustige, clinching stem waarmee hij u of keer OI more keer weet width unit raken. It wordt OI deze geweldige CD voornamelijk akoestisch gespeeld, met as more uitsmijter het geweldig gospel getinte “Spread The Word”, maar ook de more opener, het origineel door Earle gepende “Going ton of Louis IANA” behoord dead de uitschieters van deze plaat. De other composities fit it naadloos tussen. Wade deze plaat that more bijzonder maakt zijn de arrangementen. Luister bijvoorbeeld eens naar het adembenemende “Like Muddy Waters”, waarin Willy Earle voluit laat horen wades hij into zijn Mars heeft, met subtiele verwijzingen naar others mondharmonica groten. Willy Earle speelt overigens OI moments genuinly verbijsterend goed dobro, maar dan wel zo, dat het heel gewoon EN natuurlijk clinches. To Af EN toe it ook wade vrienden bijgehaald, zoals Justin Gorki (accordeon), Ricky Stanton EN Bruce curl (bass) EN upright ook dat levert race-send sfeervolle delta of blues OI, which geeft bij sommige nummers sea een sombere weerklank. De heals CD is eigenlijk één grote ontdekkingstocht as ever dacht dat delta blues een simpele muzieksoort which. Dat rivet avenues, de core van de Delta blues, het stukje dat genuinly bij ever within-compact, blijft ook inderdaad steeds de core. Class!</w:t>
      </w:r>
    </w:p>
    <w:p>
      <w:pPr>
        <w:pStyle w:val="Normal"/>
        <w:rPr/>
      </w:pPr>
      <w:r>
        <w:rPr/>
      </w:r>
    </w:p>
    <w:p>
      <w:pPr>
        <w:pStyle w:val="Normal"/>
        <w:rPr/>
      </w:pPr>
      <w:r>
        <w:rPr/>
        <w:t>Willy Earle (William A. Earle) en Pat Winfield vormen een onvergelijkbaar American-rootsbluesduo. Als je alleen al ziet met wat een liefde ze hun instrumenten bespelen, en hoe goed ze dat doen, dan sla je steil achterover. De uit Cleveland, Ohio komende Willy Earle (vocals,dobro, harmonica) is een singer-songwriter in de traditie van Son House, Charlie Patton, Jimmie Rodgers en Robert Johnson, jazeker de vroege Delta blues spelers, en weet vooral op dobro te schitteren op deze bluesplaat. Pat Winfield voegde zich in 2000 toe aan 'Lonesome' Willy, en met haar eigen stijl van bluegrass en folk weet ze Willy op twaalf tracks te begeleiden op akoestische gitaar en wat vocaal te ondersteunen. Nu is virtuositeit niet alles, want vooral in dit genre moet je ook in staat zijn de luisteraar in het hart te raken. Met de indringende zang van Willy Earle lukt dat bijzonder goed. Hij heeft een machtige, rustige, klinkende stem waarmee hij u keer op keer weet te raken. Er wordt op deze geweldige cd voornamelijk akoestisch gespeeld, met als uitsmijter het geweldig gospel-getinte "Spread The Word", maar ook de opener, het origineel door Earle gepende "Going to Louisiana" behoord tot de uitschieters van deze plaat. De andere composities passen er naadloos tussen. Wat deze plaat verder bijzonder maakt zijn de arrangementen. Luister bijvoorbeeld eens naar het adembenemende "Like Muddy Waters", waarin Willy Earle voluit laat horen wat hij in zijn mars heeft, met subtiele verwijzingen naar andere mondharmonica groten. Willy Earle speelt overigens op momenten echt verbijsterend goed dobro, maar dan wel zo, dat het heel gewoon en natuurlijk klinkt. Af en toe worden er ook wat vrienden bijgehaald, zoals Justin Gorki (accordeon), Ricky Stanton en Bruce Locke (upright bass) en ook dat levert verrassende sfeervolle Delta blues op, die bij sommige nummers meer een sombere weerklank geeft. De hele cd is eigenlijk één grote ontdekkingstocht als je dacht dat Delta blues een simpele muzieksoort was. Dat niet alleen, de kern van de Delta blues, het stukje dat echt bij je binnendringt, blijft ook inderdaad steeds de kern. Klas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17:00Z</dcterms:created>
  <dc:creator>Patricia L. Winfield</dc:creator>
  <dc:description/>
  <dc:language>en-US</dc:language>
  <cp:lastModifiedBy>Patricia L. Winfield</cp:lastModifiedBy>
  <dcterms:modified xsi:type="dcterms:W3CDTF">2006-07-22T18:17:00Z</dcterms:modified>
  <cp:revision>2</cp:revision>
  <dc:subject/>
  <dc:title>Willy Earle (William A</dc:title>
</cp:coreProperties>
</file>